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教会合一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你是教会的头，教会是你的身体。肢体虽多，却是同属一个身子，</w:t>
      </w:r>
      <w:r>
        <w:rPr>
          <w:rFonts w:cs="Calibri;Calibri" w:eastAsia="Calibri;Calibri"/>
        </w:rPr>
        <w:t xml:space="preserve"> </w:t>
      </w:r>
      <w:r>
        <w:rPr/>
        <w:t>我们各自作肢体，各尽其职，为的是要建立基督的身体。但主啊！我们承认我们常常各持己见，甚至彼此争闹，结党纷争，把肢体分门别类，分裂基督的身子，求主饶恕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现在奉耶稣基督的名，宣告使教会分裂的思想和行为要止息，求耶和华拉法弥补所有受到伤害的关系，打开我们心中的眼睛，让我们看见弟兄姐妹都比自己强，凡事谦虚、温柔、忍耐，用爱心互相宽容，用和平彼此联络，竭力保守圣灵所赐合而为一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奉耶稣基督的名，斥责那偷窃、杀害、毁坏的魔鬼，我命令你滚蛋！骄傲的灵，你退去吧！求主施恩怜悯我们，在我们当中释放和睦、释放爱的自由、让我们都能够先爱、先饶恕、先欣赏、和先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在我们的婚姻、家人、</w:t>
      </w:r>
      <w:r>
        <w:rPr>
          <w:rFonts w:cs="Calibri;Calibri" w:eastAsia="Calibri;Calibri"/>
        </w:rPr>
        <w:t xml:space="preserve"> </w:t>
      </w:r>
      <w:r>
        <w:rPr/>
        <w:t>亲朋戚友、</w:t>
      </w:r>
      <w:r>
        <w:rPr>
          <w:rFonts w:cs="Calibri;Calibri" w:eastAsia="Calibri;Calibri"/>
        </w:rPr>
        <w:t xml:space="preserve"> </w:t>
      </w:r>
      <w:r>
        <w:rPr/>
        <w:t>邻舍、和职场，释放合一的恩膏，让我们能够彼此相爱，象你爱我们一样。以上的祷告，是奉主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22:28Z</dcterms:created>
  <dc:creator>MX4</dc:creator>
  <dc:description/>
  <dc:language>en-US</dc:language>
  <cp:lastModifiedBy>MX4</cp:lastModifiedBy>
  <dcterms:modified xsi:type="dcterms:W3CDTF">2016-07-14T23:22:28Z</dcterms:modified>
  <cp:revision>0</cp:revision>
  <dc:subject/>
  <dc:title/>
</cp:coreProperties>
</file>