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彼此相爱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给了我们一条新命令，就是要我们彼此相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就是爱，祂的爱在十字架上已经被你的顺服、牺牲彰显出来，所以今天，像你一样，我要彰显爱的样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你赐我力量去爱，尤其是当我受到伤害、受到诽谤、受到侮辱、面对不值得爱或不可爱的人的时候。我奉耶稣基督的名，斥责魔鬼在我里面放下的惧怕、负面情绪、蒙蔽我的谎言，使我的心感受不到的真实，就是耶稣你先爱我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粉碎一切说你不爱我的谎言、拦阻我去爱的营垒。我宣告没有任何的破坏能使我与基督的爱隔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你对我的爱是有眼共睹的。你抛弃你在天上的尊贵，心甘乐意来到地上，救我、为我舍命。这让我看到爱的样式是无条件的、不离不弃的、甘愿为对方牺牲的、随时候命的、只志在给与而不在乎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我有时候不爱你，有时候不可爱，你依然爱我。你爱我们那么多，所以我们彼此相爱是应份的、是自发的、让人可以见到你的荣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今天宣告</w:t>
      </w:r>
      <w:r>
        <w:rPr>
          <w:rFonts w:cs="Calibri;Calibri" w:eastAsia="Calibri;Calibri"/>
        </w:rPr>
        <w:t xml:space="preserve"> </w:t>
      </w:r>
      <w:r>
        <w:rPr/>
        <w:t>，无论在什么地方、什么环境、面对什么的人，我都要成为你爱的管道，用言语、行动，把所有你失去的人夺回，让普天下都知道神爱世人，甚至将祂的独生子赐给他们，叫一切信他的，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6:14Z</dcterms:created>
  <dc:creator>MX4</dc:creator>
  <dc:description/>
  <dc:language>en-US</dc:language>
  <cp:lastModifiedBy>MX4</cp:lastModifiedBy>
  <dcterms:modified xsi:type="dcterms:W3CDTF">2016-07-14T23:16:14Z</dcterms:modified>
  <cp:revision>0</cp:revision>
  <dc:subject/>
  <dc:title/>
</cp:coreProperties>
</file>