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为谦虚的品格祷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耶稣，谢谢你抛弃天上的荣华富贵，来到地上，成为神和我之间的桥梁。让我因为信你的缘故，不至灭亡，反得永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在十字架上，显明了神的大爱。因你受的鞭伤，我便得医治，因你受的刑罚，我便得平安。你的作为、你的教导，都是为了挽回我与神之间健康的关系。面对将来的审判，你说你会作我的中保。面对罪带来的刑罚，你说你甘愿作我的赎罪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本有神的形象，却取了奴仆的形象，成为人的样子，自己卑微，存心顺服，以致于死。所以，你是我谦卑的榜样，顺服的榜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宣告我愿意以谦卑束腰，彼此顺服，彼此体恤，看别人比自己强。我现在奉耶稣基督的名，斥责骄傲的灵，我命令你马上离开我。奉耶稣基督的名，粉碎魔鬼的谎言，撕裂传统文化中的面子，让我不再看自己过于所当看的，要照着神所分给我信心的大小，看得合乎中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耶稣你怎样虚己，取了奴仆的形象，为门徒洗脚。主啊！是你把我从粪堆中提拔上来。我算什么？你竟然顾念我。我有什么好夸？都是因为你的能力覆庇我。离了你，我就不能做什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冒犯神的话，求主赐我勇气</w:t>
      </w:r>
      <w:r>
        <w:rPr/>
        <w:t>-</w:t>
      </w:r>
      <w:r>
        <w:rPr/>
        <w:t>认罪悔改，有冒犯人的话，求主赐我谦卑</w:t>
      </w:r>
      <w:r>
        <w:rPr/>
        <w:t>-</w:t>
      </w:r>
      <w:r>
        <w:rPr/>
        <w:t>道歉和好。帮助我做人处事时，都不发怨言，起争论，凡事谦虚，在这弯曲悖谬的世代，见证耶稣基督生命之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的祷告，是奉耶稣基督的名，阿门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3:14:40Z</dcterms:created>
  <dc:creator>MX4</dc:creator>
  <dc:description/>
  <dc:language>en-US</dc:language>
  <cp:lastModifiedBy>MX4</cp:lastModifiedBy>
  <dcterms:modified xsi:type="dcterms:W3CDTF">2016-07-14T23:14:40Z</dcterms:modified>
  <cp:revision>0</cp:revision>
  <dc:subject/>
  <dc:title/>
</cp:coreProperties>
</file>