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温柔的品格祷告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，我赞美你！谢谢你在地上三年传道的日子，彰显了神的荣耀，让我们看见神创造人的样式和形象，以及我们可以成为的《完全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，你并没有怎样要求我，施压改变我。却按我的本相接纳我，让我活出里面的真实。因为我已经与基督同钉十字架，现在活着的不再是我，乃是基督在我里面活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，我渴慕你，渴慕蜕变，让你的生命成为我的生命，你的道路成为我的道路，你的真实成为我的真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你心里柔和谦卑，我们当负你的轭，学你的样式。在上十字架的路上，你经历诬告、唾骂、凌辱、鞭打、背叛，对我们这些伤害你的人，你居然说</w:t>
      </w:r>
      <w:r>
        <w:rPr>
          <w:rFonts w:cs="Calibri;Calibri" w:eastAsia="Calibri;Calibri"/>
        </w:rPr>
        <w:t xml:space="preserve"> </w:t>
      </w:r>
      <w:r>
        <w:rPr/>
        <w:t>「赦免他们；因为他们所做的，他们不晓得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我们的过犯，你饶恕，你放弃报复的权利，你舍己来赢取我们的心，你的柔和、谦卑展现了你的伟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，我宣告神的爱已经在我生命中流通，溶化了我里面所有的冤仇和苦毒。我奉耶稣基督的名，斥责、捆绑不饶恕的灵，我命令你退到后面去。我宣告我选择饶恕，选择与人和好，选择拆毁一切隔阂关系的营垒。让主你怎样爱我们，我们也怎样彼此相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主超自然地使我里面柔和的种子发芽生长，结出累累的果实。让人在这充满黑暗、强暴、败坏的世代，依然见到神的美善，归荣耀给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，阿门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52:52Z</dcterms:created>
  <dc:creator>MX4</dc:creator>
  <dc:description/>
  <dc:language>en-US</dc:language>
  <cp:lastModifiedBy>MX4</cp:lastModifiedBy>
  <dcterms:modified xsi:type="dcterms:W3CDTF">2016-07-14T22:52:52Z</dcterms:modified>
  <cp:revision>0</cp:revision>
  <dc:subject/>
  <dc:title/>
</cp:coreProperties>
</file>