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《为宽容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我赞美你，你在地上的生命让我看见天父的爱，不只是口说的，而是真真实实地活出来的。你所展现的品格和荣耀，都是我应该有的，所以我渴慕你，如鹿渴慕溪水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还在罪中，你已经取了爱的先机，为我牺牲，让我白白得到与神和好的机会。因为爱的力量，你恒久地忍耐不可爱的我，相信你的恩慈终会赢得我的心，让我出黑暗而进入你奇妙的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行事为人，吸引了众多的人来到你的面前，为的是要得着你。透过五个饼两条鱼，你展现了在神里面丰盛的法则——《给》就能使爱完全，五千人中，你并没有亏欠或漏下一个。你把所有愿意来到你面前的，都用你的爱把他们《包》进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不嫌弃瘸腿的、瞎眼的、患病的、不体面的、肮脏的、年老的、年幼的、或男或女，因为你的爱已经溶化一切的冤仇、粉碎一切关系中的墙，和冲破一切《爱》的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现在奉耶稣基督的名，斥责魔鬼撒旦放在我里面的歧视、藐视、不尊重、挑剔、冷漠、和难耐。骄傲的灵，我斥责你，捆绑你，我命令你马上离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基督，我求你帮助我，让我多纪念你给我的好处，遮掩别人对我有意无意的冒犯、过犯和侵犯，你怎样包容我，我也要怎样包容人，使更多的人能够进入我的生命，享受你那上好的福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49:55Z</dcterms:created>
  <dc:creator>MX4</dc:creator>
  <dc:description/>
  <dc:language>en-US</dc:language>
  <cp:lastModifiedBy>MX4</cp:lastModifiedBy>
  <dcterms:modified xsi:type="dcterms:W3CDTF">2016-07-14T22:49:55Z</dcterms:modified>
  <cp:revision>0</cp:revision>
  <dc:subject/>
  <dc:title/>
</cp:coreProperties>
</file>