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和睦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感谢你，你在十字架上为我付上罪的赎价，让我能与天父和好，认识创造主，也因为这儿子的身份，因为我信你，不至灭亡，反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所赐的平安，是世界所不能给的。所以当我面对患难、逼迫、凌辱、诬告、我的心依然欢喜、我的灵依然快乐、我的肉体也安然居住。因为我相信，洪水泛滥之时，耶和华坐着为王，直到永远你都坐着为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公义与平安彼此相亲，你喜悦公义，也喜悦平安，所以我尊耶和华为大，昼夜都披上耶稣基督的义袍，让你看见我的时候，就是看见你的爱子耶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你名称为奇妙策士、全能的神、永在的父、和平的君。你被差来地上传和平的福音，也把这托付交给我。所以，我需要你帮助我更加坚心倚靠你，时刻体贴圣灵的感动，结出和平的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耶和华沙龙—赐平安的神。我相信你向我所怀的意念是赐平安的意念，不是降灾祸的意念，要叫我末后有指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奉耶稣基督的名，粉碎魔鬼在我里面建立的营垒，包括忧虑、焦虑、忧郁、烦躁、恐惧、精神错乱、一切的负面情绪。辖制的灵，偷窃平安的魔鬼，我斥责你，捆绑你，我命令你马上离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！因你受的刑罚，我已经得到平安。求圣灵帮助我作一个完全人，受安慰、同心合意、让彼此和睦成为教会合一的力量。愿充满仁爱和平的神常与我同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48:35Z</dcterms:created>
  <dc:creator>MX4</dc:creator>
  <dc:description/>
  <dc:language>en-US</dc:language>
  <cp:lastModifiedBy>MX4</cp:lastModifiedBy>
  <dcterms:modified xsi:type="dcterms:W3CDTF">2016-07-14T22:48:35Z</dcterms:modified>
  <cp:revision>0</cp:revision>
  <dc:subject/>
  <dc:title/>
</cp:coreProperties>
</file>