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尽责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，我赞美你，你的慈爱上及诸天；你的信实达到穹苍。耶稣基督，昨日、今日、一直到永远、是一样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对我的爱是不离不弃的，各样美善的恩赐和各样全备的赏赐都是从你而来，从众光之父那里降下来的；在你并没有改变，也没有转动的影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很清楚孩子的需要，就照着运行在我里面的大能，充充足足地成就一切，超过我所求所想的，让我确信我的好处不在你以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升天前吩咐我们要去，使万民作你的门徒，奉父、子、圣灵的名给他们施洗。 凡你所吩咐我们的，都教训他们遵守，你就常与我们同在，直到世界的末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这轭是容易的，这担子是轻省的。我也相信你恩宠了我，提拔了我，让我与你同工的时候，能更多认识你，享受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，那恶者却偷窃了我的命定，你给我的呼召。我现在奉耶稣基督的名，粉碎牠建立在我里面的营垒，包括胆怯、怕被拒绝、不看重灵魂、过去的失败、及以福音为耻，我宣告从今天开始，你的爱在我身上要完全流通，你怎样爱这不可爱的我，让我也怎样爱我身边所有不可爱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主你把你的灵放在我身上，用恩膏膏我，叫我传福音给贫穷的人；差遣我去报告被掳的得释放，瞎眼的得看见，叫那受压制的得自由，报告神悦纳人的禧年。让认识耶和华的知识要充满遍地，好象水充满洋海一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以上的祷告，是奉耶稣基督的名，阿门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3:23:39Z</dcterms:created>
  <dc:creator>MX4</dc:creator>
  <dc:description/>
  <dc:language>en-US</dc:language>
  <cp:lastModifiedBy>MX4</cp:lastModifiedBy>
  <dcterms:modified xsi:type="dcterms:W3CDTF">2016-07-14T23:23:39Z</dcterms:modified>
  <cp:revision>0</cp:revision>
  <dc:subject/>
  <dc:title/>
</cp:coreProperties>
</file>