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忠心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的爱，谢谢你在过去的日子，一直在我的身边，不离不弃，给我随时的帮助和鼓励，让我可以胜过眼目的情欲、肉体的情欲、和今生的骄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信实的神；向爱你、守你诫命的人守约，施慈爱，直到千代。因为你忠于你自己的应许和承诺，所以我确信当我认罪悔改，你就会赦免我的罪，洗净我一切的不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告诉我你永远会与我在一起，并因为对我的怜悯，你总不会撇下我。就象浪子故事里面那位的父亲，没有计较小儿子的愚昧，抛弃家庭去追求吃喝玩乐，而在他穷途末路的时候，展现父亲对孩子的忍耐、接纳、和忠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以色列人的历史中，一次又一次地用你的作为来证实你是可信的，无论人怎样背叛你，你却依然守你的约，施你的慈爱。我不配被你爱，你却值得我对你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我过去常常背叛你，没有爱你、守你的诫命、让你成为我生命的主宰，求你饶恕我！谢谢你饶恕了我。我奉耶稣基督的名，斥责魔鬼对我的辖制，我命令悖逆的灵现在离开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今天开始，我愿意撇下所有来跟随你，请你帮助我在最小的事上忠心，包括在与你和与人的关系上、属灵生命的追求上、听道后行道、及你给我的托付上。让我见你面那一天，如果因为我的忠心良善得到你的称赞，我就心满意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25:09Z</dcterms:created>
  <dc:creator>MX4</dc:creator>
  <dc:description/>
  <dc:language>en-US</dc:language>
  <cp:lastModifiedBy>MX4</cp:lastModifiedBy>
  <dcterms:modified xsi:type="dcterms:W3CDTF">2016-07-14T23:25:09Z</dcterms:modified>
  <cp:revision>0</cp:revision>
  <dc:subject/>
  <dc:title/>
</cp:coreProperties>
</file>