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诚信的品格祷告》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主耶稣，我赞美你，因为你的慈爱上及诸天；你的信实达到穹苍。所以我早上传扬你的慈爱，晚上传扬你的信实，让认识耶和华荣耀的知识充满全地，好像水充满洋海一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谢主你对我的真实，让我从你的性情认识你，也深信我会越来越像你，回到你创造我起初的形象。你的真实帮助我认识我自己，活出我自己，并使我更珍惜我的生命和每天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此同时，你也让我从你过去和现在的作为认识你，虽然有些时候我不明白你的心意，但我相信你的好处不在我以外，凭信心等候你有一天光照我，把你的意念向我显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谢你在十字架上的救赎大工，让至圣所的幔子在我面前完全打开，并鼓励我可以坦然无惧来到你的施恩座前，得怜恤、蒙恩惠、作随时的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要回应你的邀请，将各样的计谋，各样拦阻人认识你的那些自高之事，一概攻破。求你饶恕我里面的自傲、我的自卑、没有看重你已经把我赎回，给了我作你儿女的身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现在奉耶稣基督的名，斥责那因为骄傲而堕落的魔鬼，我宣告我与牠无缘无份，在基督里我已经有新的生命、完全的自由，我可以做自己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谢圣灵将我所有的心意夺回，使我能选择顺服基督。求主帮助我找回我真实的自己，让我的爱有根有基，从清洁的心和无亏的良心，无伪的信心涌流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27:57Z</dcterms:created>
  <dc:creator>MX4</dc:creator>
  <dc:description/>
  <dc:language>en-US</dc:language>
  <cp:lastModifiedBy>MX4</cp:lastModifiedBy>
  <dcterms:modified xsi:type="dcterms:W3CDTF">2016-07-14T23:28:24Z</dcterms:modified>
  <cp:revision>0</cp:revision>
  <dc:subject/>
  <dc:title/>
</cp:coreProperties>
</file>