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坚定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谢谢你取了先机来爱我，当我还在罪的时候，你为了使我得以与天父和好，就上了十字架，付上救赎的代价。今天我有得救的盼望，不是偶然的事情，也不是我自己赚回来的。在十字架上，你让我看到牺牲的爱是何等的伟大，神的饶恕是何等的震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本可避免喝这苦杯，走这苦路，甚至可以把自己从十字架救下来，但你坚定地按神的心意，完成神的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不明白因你受的鞭伤，我得医治，因你受的刑罚，我得平安。但你为我受的苦难，我是清楚看见的，所以今天我凭着信，接受来自你的医治和平安，也为你两千年前留下给我的好处，赞美感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你的坚持，你胜过了世界的诱惑，胜过了死亡的辖制，胜过了黑暗的权势。因为你已经往了父那里去，我相信我今天能做比这更大的事，而且德胜有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魔鬼透过搅扰、迷惑、小动作、谎言、家人的软弱来动摇我对你的信心，使我原地踏步，甚至忘记了你给我的托付。今天我悔改，求你饶恕我对你的怀疑和不信。我现在奉耶稣基督的名，命令那在我耳边发声，图谋偷窃、杀害、毁坏的恶魔，退去吧！我是属基督的，我里面只会容纳基督的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说你的恩典够我用的，你的能力也是在我的软弱上显得完全。所以，我夸我的软弱，我的坚持，好叫基督的能力覆庇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赐我战胜巨人的信心，让我为大使命坚持，大诫命坚持，使我无可指摘，诚实无伪，在这弯曲悖谬的世代作神无瑕疵的儿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相信我会明光照耀，我相信我会德胜有余，我相信我坚持到底，一点有你好看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26:35Z</dcterms:created>
  <dc:creator>MX4</dc:creator>
  <dc:description/>
  <dc:language>en-US</dc:language>
  <cp:lastModifiedBy>MX4</cp:lastModifiedBy>
  <dcterms:modified xsi:type="dcterms:W3CDTF">2016-07-14T23:26:35Z</dcterms:modified>
  <cp:revision>0</cp:revision>
  <dc:subject/>
  <dc:title/>
</cp:coreProperties>
</file>