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顺服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我赞美你，因为你道成肉身，在黑暗的世代彰显天父的真善美，让我通过你能与父和好，更深认识祂和我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本在粪堆，在充满强暴和败坏的世界打滚，但谢谢你顾念我、眷顾我，因为你的救赎，我今天能踏上一条上行之路，忘记背后，努力面前，向着标杆直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给我的好处是白白得来的，我却很少感激你为我的罪所付出的代价。你放弃你在天上尊贵的身份，你被人拒绝甚至被出卖，你被鞭伤，你受刑罚，及最后经历与父神的隔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既取了人的样子，就自己卑微，存心顺服，以至于死，且死在十字架上。所以我相信顺服是可能的，顺服是可以带来祝福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悖逆，离开了你的保护和遮盖。今天我选择顺服，让你的国降临，你的旨意行在我身上，如同行在天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我行我素偏行己路，带来对人和对自己的伤害，求主怜悯并饶恕我的过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现在宣告魔鬼的悖逆与我无缘无份，悖逆的灵，我斥责你，命令你离开我而去。我的顺服不是因为对方的权势、威逼、利诱，不是因为我害怕不顺服的后果或者对方值得我顺服，而是因为神你命给对方的身份：像丈夫、上位者、掌权者、牧者、老师、和长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开通顺服的管道，让我可以传递顺服给我的孩子、我的家人、我的门徒、和所有我能够影响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顺服就有祝福，愿意你的道路成为我的道路，你的意念成为我的意念，又因为我的甘心乐意，就粉碎了魔鬼各样的计谋，各样拦阻我认识你的那些自高之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0:00:06Z</dcterms:created>
  <dc:creator>MX4</dc:creator>
  <dc:description/>
  <dc:language>en-US</dc:language>
  <cp:lastModifiedBy>MX4</cp:lastModifiedBy>
  <dcterms:modified xsi:type="dcterms:W3CDTF">2016-07-30T00:00:06Z</dcterms:modified>
  <cp:revision>0</cp:revision>
  <dc:subject/>
  <dc:title/>
</cp:coreProperties>
</file>