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敬重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你的爱是何等的长阔高深，当我还在罪里，你就已经为我献上挽回祭，让我藉着洗礼归入死，与基督一同埋葬，今天就有新生的样式，有新的身份，新的名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既为儿子，你就差基督的灵进入我的心，呼叫：阿爸！父！所以今天我不再是奴仆、不再是孤儿，在你和人面前，都是尊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尊贵是来自我对你的敬重，我也深知敬重你的，必会被你重看；藐视你的，必会被你轻视。</w:t>
      </w:r>
    </w:p>
    <w:p>
      <w:pPr>
        <w:pStyle w:val="Normal"/>
        <w:rPr/>
      </w:pPr>
      <w:r>
        <w:rPr/>
        <w:t>耶稣你在地上被藐视，被厌弃；多受痛苦，常经忧患。你被人掩面不看，也不被敬重，却处处展现了你对父神的敬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畏耶和华，是智慧的开端，认识至聖者便是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过去的日子，我藐视了你的言语和命令，藐视了智慧和训诲，藐视了父亲和母亲的管教，藐视了以色列圣者的言语、先知的讲论，干犯了你的安息日，我今天认罪悔改。我没有先求你的国和你的义，没有以耶和华为乐，我今天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子敬重父亲，仆人敬畏主人，是理所当然的。但今天你既为父亲，却要到处找敬重你的人，既为主人，却要到处找敬畏你的人。我今天认罪悔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魔鬼因为不敬畏你，就犯罪堕落了。所以我宣告敬畏神是我的选择，我不要步牠的后尘，被牠的迷惑吞吃。我奉耶稣基督的名，粉碎所有破坏关系的谎言，斥责所有使我如神能知道善恶的诱惑。那已经堕落的，退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帮助我不单止顺服上位者，也让妻子敬重丈夫，孩子敬重父母，学生敬重师长，弟兄姐妹敬重牧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我的神，我是你的子民。愿意世界能回到你创造的秩序，神州大地再次成为礼仪之邦。</w:t>
      </w:r>
    </w:p>
    <w:p>
      <w:pPr>
        <w:pStyle w:val="Normal"/>
        <w:rPr/>
      </w:pPr>
      <w:r>
        <w:rPr/>
        <w:t>以上的祷告，是奉耶稣基督的名，阿门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4:31Z</dcterms:created>
  <dc:creator>MX4</dc:creator>
  <dc:description/>
  <dc:language>en-US</dc:language>
  <cp:lastModifiedBy>MX4</cp:lastModifiedBy>
  <dcterms:modified xsi:type="dcterms:W3CDTF">2016-08-03T06:34:31Z</dcterms:modified>
  <cp:revision>0</cp:revision>
  <dc:subject/>
  <dc:title/>
</cp:coreProperties>
</file>