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敏锐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不甘卑贱，以一个普通人的身份</w:t>
      </w:r>
      <w:r>
        <w:rPr>
          <w:rFonts w:cs="Calibri;Calibri" w:eastAsia="Calibri;Calibri"/>
        </w:rPr>
        <w:t xml:space="preserve"> </w:t>
      </w:r>
      <w:r>
        <w:rPr/>
        <w:t xml:space="preserve">- </w:t>
      </w:r>
      <w:r>
        <w:rPr/>
        <w:t>木匠的儿子来到地上。但因为你凡事倚靠圣灵，敏锐圣灵的感动，就把神的国带到地上，处处彰显神的善良、纯全、可喜悦的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凭着自己不能做什么，是看见父做的你才照样做，听到父说的你才照样说，这样，瞎眼的就得看见，瘸腿的就得医治，被掳的就得释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卫受了圣灵的感动，圣殿的蓝图就展现。以利沙受了圣灵的感动，用外衣打水，约旦河的水就左右分开。你受了圣灵的感动，就甘心情愿地去喝苦杯，受鞭伤，受刑罚，被挂在木头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神的灵感动而说话的人，没有一个会说耶稣是可咒诅的；除非是被圣灵感动，也没有人能说耶稣是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我宣告我是受圣灵的感动，决志、受洗、归入基督的。圣灵与我的心同证我是神的儿女，这身份来自父神，没有人能够把它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我有感动却很少行动；听道又不行道；把更深认识你、与你建立亲密关系的恩典，缩小成为宗教的行事。主啊！我今天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常常销灭圣灵的感动，体贴肉体，使圣灵要用说不出的叹息为我祷告。我今天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圣灵，请把我里面的敏感、麻木、迟钝、和沉睡拿走，释放敏锐的品格，让我能分辨真假；选择聆听来自神、而不是魔鬼的声音；敏锐父神的心意，敏锐圣灵的感动，敏锐周遭人的需要，让聖灵给我的恩赐，能够各按其职，成为众人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主耶稣基督的恩惠、神的慈爱、圣灵的感动，常与我同在！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1:30Z</dcterms:created>
  <dc:creator>MX4</dc:creator>
  <dc:description/>
  <dc:language>en-US</dc:language>
  <cp:lastModifiedBy>MX4</cp:lastModifiedBy>
  <dcterms:modified xsi:type="dcterms:W3CDTF">2016-09-08T03:01:30Z</dcterms:modified>
  <cp:revision>0</cp:revision>
  <dc:subject/>
  <dc:title/>
</cp:coreProperties>
</file>