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智慧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谢谢你道成肉身，从天上来到地上，住在我们中间，充充满满的有恩典有真理，也让我在你身上看见神的荣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是瞎眼的，因为无知，没有人生方向，就走了很多冤枉路。过去我是愚昧的，不知真假对错，在错误的后果中受教，以致害人害己。过去我是顽梗悖逆的，自以为是，虽然有良知的提醒，也不会悬崖勒马，把生命当作赌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，我为我的无知今天向你悔改，你的话是我脚前的灯，路上的光，你的真理已经使我得自由，选择凡事討你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，我为我的愚昧今天向你悔改，我立志选择顺从神、顺从上位者，明辨圣灵的声音，并敏锐圣灵的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，我为我的顽梗悖逆今天向你悔改，我愿意看重生命，把最重要的事情看作最重要，虽不知道可以活多久，但我选择把它活尽，成为周遭人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认识耶和华是智慧的开端，所以求你将你的道指示我，智慧的灵指教我，使我知道怎样按你的心意经营夫妻关系、教养孩童、和建立健康的人际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命令迷惑人的声音要被遮盖，迷惑人的信息要被屏蔽，迷惑人的理学妄言要被粉碎。谬妄的灵，我捆绑你，斥责你，我命令你现在马上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将那赐人智慧和启示的灵赏给我，使我真知道你，让我能成为智慧之子，充满以利亚的心志能力，行在主的前面，叫为父的心转向儿女，叫悖逆的人转从义人的智慧，又为主预备合用的百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2:50Z</dcterms:created>
  <dc:creator>MX4</dc:creator>
  <dc:description/>
  <dc:language>en-US</dc:language>
  <cp:lastModifiedBy>MX4</cp:lastModifiedBy>
  <dcterms:modified xsi:type="dcterms:W3CDTF">2016-09-08T03:02:50Z</dcterms:modified>
  <cp:revision>0</cp:revision>
  <dc:subject/>
  <dc:title/>
</cp:coreProperties>
</file>