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信心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谢谢你为了救我，走上十字架的苦路。但是因为担当了我的罪，要经历与神和与人的隔绝，面对死亡和阴间的辖制。但三天后因为父神的信实，你复活了。我赞美你，因为你已经胜过死亡，今天依然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对天父的信，是建立在你和祂亲密的关系之上。人非有信，就不能得神的喜悦。从你选择尽诸般的义，受约翰的洗，在你身上，我看见神的荣耀，确定你是神喜悦的爱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亚伯拉罕对天父的信，是建立在对你的认识，他相信你能使无变为有、使死人复活、使无希望的变有盼望。你就高举他成为万国之父，撒拉成为多国之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错把信心建立在自己的行为上，仗着势力和才能，来搏取你的认同。因为自己达不到你的要求，常常软弱，就怀疑你的话语、能力和作为，怀疑我在你里面的身份。今天我向你认罪悔改，求你饶恕我，免得我将来因为不信要面对烧着硫磺的火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奉耶稣基督的名，斥责那迷惑人的骗子撒旦，我捆绑你，你退去吧！不信的灵和怀疑的灵，我吩咐你离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心既然是圣灵给人的恩赐，叫万事互相效力，叫爱神的人得益处。我就谢谢你美善的心意，对孩子的恩宠，今天赐信心给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现在宣告我相信我是从神生的，必不犯罪；我相信有你帮助我，就没有谁能敌挡我；我相信我是属神的，那恶者与我无缘无份；我相信耶稣已经来了，且将智慧赐给我，使我不单可以认识祂，也住在祂里面；我相信你是独一的真神，除你以外，别无拯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7:46Z</dcterms:created>
  <dc:creator>MX4</dc:creator>
  <dc:description/>
  <dc:language>en-US</dc:language>
  <cp:lastModifiedBy>MX4</cp:lastModifiedBy>
  <dcterms:modified xsi:type="dcterms:W3CDTF">2016-09-16T13:27:46Z</dcterms:modified>
  <cp:revision>0</cp:revision>
  <dc:subject/>
  <dc:title/>
</cp:coreProperties>
</file>