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为慷慨的品格祷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耶稣，我赞美你，谢谢你道成肉身，来到人间，让我可以认识天父，认识何为无条件、不离不弃、牺牲舍己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来了，是要叫我得生命，并且得的更丰盛，给我信心和爱心，又要在我这不体面的器皿，彰显你丰盛的荣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被称为耶和华以勒，是因为你是预备者。你为爱你的人所预备的，是眼睛未曾看见，耳朵未曾听见，人心也未曾想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本来富足，却为我成了贫穷，叫我因你的贫穷，可以成为富足。所以你差我出去，把福音传给贫穷的人，让他们知道自己是有福的，神的国是属于他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赐我儿子的身份，活在父的丰盛里，让我因你的慷慨能够广施慈爱，摆设筵席，把所有贫穷的、残废的、瘸腿的、瞎眼的都请来，经历一生之久的恩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去你欣赏那把两个小钱投入银库的寡妇，表扬那把五个饼两条鱼拿出来的孩子，就是让我们明白施比受更为有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过去因为被穷乏所蒙蔽和辖制，常常只看到自己的缺乏，看不到在你里面的丰盛。主啊！我亏欠了你的慷慨，你的荣耀，求你饶恕赦免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今天宣告天开了，我不是一无所有，却是样样都有。我不再靠自己的力量劳苦来捉鱼谋生，而是要跟随那统管万有的耶稣，得人如得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成为一条流通的管子，慷慨地让人经历你过于人所能测度的爱和祝福。求你照着运行在我心里的大力，充充足足的成就一切，超过我所求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祷告，是奉耶稣基督的名，阿门！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26:14Z</dcterms:created>
  <dc:creator>MX4</dc:creator>
  <dc:description/>
  <dc:language>en-US</dc:language>
  <cp:lastModifiedBy>MX4</cp:lastModifiedBy>
  <dcterms:modified xsi:type="dcterms:W3CDTF">2016-10-01T08:26:14Z</dcterms:modified>
  <cp:revision>0</cp:revision>
  <dc:subject/>
  <dc:title/>
</cp:coreProperties>
</file>