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圣洁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我赞美你，谢谢你在地上彰显了天父的荣耀，让我在黑暗中，能因为见到你的大光，而来到你的面前。你是道路、真理、生命，若不藉着你，我就不能到天父那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算甚么，你竟顾念他？世人算甚么，你竟眷顾他？你叫他比天使微小一点，赐他荣耀尊贵为冠冕，并将你手所造的都派他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把我从粪堆提拔出来，从罪中救赎出来，给了我尊贵的身份，给我力量，让我能杜绝罪恶，行在光明的大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不随波逐流是逆流而上，你多次确认我是与世界不一样的，并鼓励我不要效法这个世界，只要心意更新而变化，叫我察验何为你的善良、纯全、可喜悦的旨意。谢谢你！我收到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因为无知，我以为自己是乞丐，与世界同流合污，亏欠了你的荣耀。今天我向你认罪悔改，求你帮助我，让我行事为人都能与我蒙召成为你儿女的恩相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因为自己爱世界，虽然已经被你从埃及领了出来，依然甘愿作人和撒旦的奴仆，追求短暂的满足。今天我宣告只有你的慈爱才是永远长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知道我里面并没有什么好夸的，但因为你是圣洁的，我定意要成为圣洁。现在求你打开我心中的眼睛，让我能看见你在天上看见的我，我可以成为的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你不离不弃的爱，谢谢你给我的呼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27:35Z</dcterms:created>
  <dc:creator>MX4</dc:creator>
  <dc:description/>
  <dc:language>en-US</dc:language>
  <cp:lastModifiedBy>MX4</cp:lastModifiedBy>
  <dcterms:modified xsi:type="dcterms:W3CDTF">2016-10-01T08:27:35Z</dcterms:modified>
  <cp:revision>0</cp:revision>
  <dc:subject/>
  <dc:title/>
</cp:coreProperties>
</file>