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完全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为我的罪上十字架，让我每次仰望你，都看见你完全的生命，没有瑕疵，没有缺憾，也没有遗憾。你完成了父神的计划，让祂的荣耀能再次彰显在地上，我谢谢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诬告你和天父的都是撒旦的谎言，你是完全的，所以你所创造的我也是完全的。你摆在天上的日月星辰，地上的昆虫走兽，各从其类，都是好的。你按你的形象和样式，造男造女，都是好的。你订立婚姻制度，让男女能按你的心意连合成为一体，生养众多，都是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诸天述说你的荣耀，穹苍传扬你的作为，我的好处不在你以外，在大会中我要称谢你，在众民中我要赞美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完全”不是你对我的要求，而是我应有的性情。它本来是可以自然地从我里面活出来的，我却误信那恶者说我“不够好”的谎言，牠用“完美”代替了“完全”，使我追求那表面并短暂的体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请你饶恕我的愚昧无知，我现在降服在你面前，求你再次用你的完全来覆蔽我，用你的话语来引导我，让我得以完全，预备行各样的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今天宣告你完全的爱已经把我对你的惧怕除去，让我能诚实行事，又做你眼中所看为善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愿赐平安的神使我全然成圣！并保守我的灵魂体，在主耶稣基督再来的时候，完全无可指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以上的祷告，是奉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2:37Z</dcterms:created>
  <dc:creator>MX4</dc:creator>
  <dc:description/>
  <dc:language>en-US</dc:language>
  <cp:lastModifiedBy>MX4</cp:lastModifiedBy>
  <dcterms:modified xsi:type="dcterms:W3CDTF">2016-10-17T10:42:37Z</dcterms:modified>
  <cp:revision>0</cp:revision>
  <dc:subject/>
  <dc:title/>
</cp:coreProperties>
</file>