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谨守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，因为你为我舍命，让我今天再不用背着罪的亏欠和羞耻，在天父面前被称为义，与你同得基业，并有永生的盼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守约施慈爱的独一真神，你信实，可信，可靠，你创始成终，是阿拉法，俄梅戛，你说过的话，必会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你是创造主，我只是创造物。我短暂的生命，悄悄就过去了，你却因为你信实的性情，向我守约，直到万代。你纪念你对亚伯拉罕的承诺，多次向以色列人确定纵使人不守约，你依然守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我不要轻易忘记你的恩惠，你对我的委身和忍耐。我求你帮助我同样委身在你我的关系上，谨守你的诫命，和你对我说的话。我要昼夜思想它，把它挂在额上，繫在手上，让我不至于得罪于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误信魔鬼的谎言，说圣经是很难明白的，读也没用，就放弃了从你的话语认识你的机会。今天我悔改，求你饶恕我没有好好经营你和我的关系。你是葡萄树，我是枝子，不与你连接的话，就得不到你话语的光照和滋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圣经是我脚前的灯，路上的光，是我做人的原则。我需要谨守遵行你的法则，让我行的道路通达，满有智慧，满有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按着你丰盛的恩典，在我身上释放谨守的品格，让我可以用行动来尊崇你，使我在神前和人前都无可指摘，诚实无伪，在这弯曲悖谬的世代作你无瑕疵的儿女。谢谢你！赞美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4:04Z</dcterms:created>
  <dc:creator>MX4</dc:creator>
  <dc:description/>
  <dc:language>en-US</dc:language>
  <cp:lastModifiedBy>MX4</cp:lastModifiedBy>
  <dcterms:modified xsi:type="dcterms:W3CDTF">2016-10-19T14:24:04Z</dcterms:modified>
  <cp:revision>0</cp:revision>
  <dc:subject/>
  <dc:title/>
</cp:coreProperties>
</file>