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公义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在十字架上为我的罪而死，谢谢你用你的宝血涂抹我一切的过犯，让我因为你为我付上罪的代价，能够坦然无惧来到天父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磐石，你的作为完全；你所行的无不公平，是诚实无伪的神，又公义，又正直。虽然世界上一个义人都没有，你创造的时候却已经给了人有拒绝谎言、胜过试探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我没有定意谨守遵行你的话语，没有使用你给我的良知和权柄，陷入魔鬼的试探，我的借口却是你的要求太高了。本来可以成为一个得胜者，却倒退成为一个受害者，亏欠了你的荣耀，我现在认罪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也因为无知自义，看自己比别人强，论断人，抬举自己，却贬低人，绊倒人。求主你饶恕我的骄傲，我的自以为是，除去我里面法利赛人的酵。今天在你面前，我虚己，邀请你再次在我生命掌权，作我的主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我要先求你的国和你的义，这些东西都要加给我了。我求你赐我公义的品格，加上双倍的恩典。让我单单仗着基督的义，基督的信心，在地上为你作光作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在我余下的日子，我要行公义，好怜悯，存谦卑的心，与你同行。我要照着耶和华的公义称谢你，歌颂耶和华至高者的名。愿慈爱和诚实彼此相遇；公义和平安彼此相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求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3:31Z</dcterms:created>
  <dc:creator>MX4</dc:creator>
  <dc:description/>
  <dc:language>en-US</dc:language>
  <cp:lastModifiedBy>MX4</cp:lastModifiedBy>
  <dcterms:modified xsi:type="dcterms:W3CDTF">2016-10-27T01:13:31Z</dcterms:modified>
  <cp:revision>0</cp:revision>
  <dc:subject/>
  <dc:title/>
</cp:coreProperties>
</file>