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勇敢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为我舍命，因为你已经胜了世界，胜了死亡，以致我今天有信心胜过疾病、灾难、以及来自那恶者的攻击和试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两千年前的作为，依然与我息息相关，你所受的鞭伤使我得医治，所受的刑罚使我得平安。我已经与基督同钉十字架，现在活着的不再是我，乃是基督在我里面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因为没有定睛在你的身上，洪水泛滥之时就害怕：害怕死亡，害怕失去所有，我今天认罪悔改。因为得罪了你，就害怕面对你，甚至离开你，我认罪悔改。因为怀疑你的能力，没有倚靠你，转而倚靠势力、才能、和人的帮助，我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魔鬼你对我再没有任何的把柄，我与你无缘无份，恐惧的灵我捆绑你，斥责你，命令你离我而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我求你赐我勇敢的品格，让我能勇敢地面对仇敌，勇敢地逆流而上，勇敢地面对不公义，在任何境况下都站立得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相信靠着圣灵，我可以刚强壮胆，不再害怕，因为你必与我同去，不会撇下我，也不会丢弃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相信你已经给我践踏蛇和蝎子的权柄，和胜过仇敌的能力，所以断没有甚么能害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相信你的恩典够我用的，因为你的能力是在我的软弱上显得完全。所以从现在开始，我要多夸自己的软弱，好叫你的能力覆庇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9:57Z</dcterms:created>
  <dc:creator>MX4</dc:creator>
  <dc:description/>
  <dc:language>en-US</dc:language>
  <cp:lastModifiedBy>MX4</cp:lastModifiedBy>
  <dcterms:modified xsi:type="dcterms:W3CDTF">2016-11-03T03:39:57Z</dcterms:modified>
  <cp:revision>0</cp:revision>
  <dc:subject/>
  <dc:title/>
</cp:coreProperties>
</file>