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决心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对我的忍耐，用不离不弃的爱来爱我，虽然我很多时候并不可爱，但你甘愿放弃你的所有，甚至生命，来赢取我的心，让我回到你身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委身与我建立一段恒久的爱情，把我当作你眼中的瞳人，只是我不敢回应你这样的邀请，我亏欠了你！你的爱是何等的长阔高深，时间和环境却限制了我拥抱这样浩瀚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我的爱是有条件的，条件达不到我也就不爱，求你饶恕我。我的爱是有限的，没有连接到爱的泉源，就常常感到力有不逮，求你饶恕我。我的爱是静止的，没有在别人需要爱的时候，采取主动，求你饶恕我。我的爱是选择性的，使我受控于自己的情绪和偏见，求你饶恕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葡萄树，我是枝子。离开了你，我就没有爱的力量，所以今天我求你赐给我决心的品格，让我立志恒久地忍耐，恒久地倚靠你，恒久地在你恩典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无论是死，是生，是天使，是掌权的，是有能的，是现在的事，是将来的事，是高处的，是低处的，是别的受造之物，都不能叫我与你的爱隔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决心一生爱你、一生荣耀你；有决心每天靠着你、跨越试探、过得胜的生活；有决心生命被你兴起而发光、成为地上的祝福；有决心从普通变不普通、缔造历史；有决心完成托付、而得到你永恒的奖赏。求主帮助我、成全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40:02Z</dcterms:created>
  <dc:creator>MX4</dc:creator>
  <dc:description/>
  <dc:language>en-US</dc:language>
  <cp:lastModifiedBy>MX4</cp:lastModifiedBy>
  <dcterms:modified xsi:type="dcterms:W3CDTF">2016-11-05T23:40:02Z</dcterms:modified>
  <cp:revision>0</cp:revision>
  <dc:subject/>
  <dc:title/>
</cp:coreProperties>
</file>