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主动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每天带领我，扶持我，用你的话来鼓励我。谢谢你来到地上，彰显天父自己，让我可以看见祂，并更深地认识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埃及为奴的以色列人本来不认识神，但在旷野中从每天仰望火柱云柱的习惯，学到主不动他们就不动，主动他们才动。慢慢被你塑造成为祂的子民，进入你应许给他们的美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的我却因为自己的骄傲，不愿意先求你的国和义，偏行己路，用自己的想法和方法，追求满足自己的东西。我背约没有让你成为我生命的主宰，我现在认罪悔改，求你饶恕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过去的日子，你一直采取主动。在本来没有我的土地上，你主动地创造了我，给我生命；当我还在罪里，你主动地上十字架，为我的罪付出代价；当我盲目寻找自己的满足，你主动地为我预备最好的，超过我所想所求；在我还不知道什么是爱，你却主动地先爱我，并爱我到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使我的灵魂甦醒，又引导我走义路。让我虽然行过死荫的幽谷，也不怕遭害。在我敌人面前，你为我摆设筵席；你用油膏了我的头，使我的福杯满溢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啊！求你饶恕孩子的愚拙，今天赐我主动的品格，让我能够捉紧圣灵的感动，配合圣灵并与祂同工；让我敏锐传递天父慈爱的机会，讲合宜造就的话，做荣神益人的事；也让我珍惜主耶稣的恩惠，安然在你的隐蔽下，享受那尚好的福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一生一世必有恩惠慈爱随着我；我且要住在耶和华的殿中，直到永远。</w:t>
      </w:r>
    </w:p>
    <w:p>
      <w:pPr>
        <w:pStyle w:val="Normal"/>
        <w:rPr/>
      </w:pPr>
      <w:r>
        <w:rPr/>
        <w:t>我以上的祷告，是奉耶稣基督的名求，阿门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11:02Z</dcterms:created>
  <dc:creator>MX4</dc:creator>
  <dc:description/>
  <dc:language>en-US</dc:language>
  <cp:lastModifiedBy>MX4</cp:lastModifiedBy>
  <dcterms:modified xsi:type="dcterms:W3CDTF">2016-11-17T04:11:02Z</dcterms:modified>
  <cp:revision>0</cp:revision>
  <dc:subject/>
  <dc:title/>
</cp:coreProperties>
</file>