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节制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主耶稣，谢谢你的信实，当我先求你的国和义，你就把吃、喝、和穿的东西加给我，让我不用为明天忧虑。也应许我若以耶和华为乐，你便将我心里所求的赐给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旷野里，你透过你供应的吗哪，训练以色列人只取他们当天的需要，不多也不少，让他们懂得对你的倚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野地上，你的慷慨使有限的五饼二鱼，倍增成为五千人的祝福，并且有余。所以当我祷告你把我日用的饮食今日赐给我的时候，我是绝对相信你可以做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名字是耶和华以勒，你必为我预备。你为我所预备的，常常超过我所想所求，让我在你的荫蔽下，享受那不带忧虑的富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，请你饶恕我里面还有那未治死的：包括肉体的情慾、眼目的情慾、并今生的骄傲。求主你按着你丰盛的怜悯，解开那恶者在我身上的辖制，释放节制的能力，让我胜过放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奉耶稣基督的名，命令虚假和谎言远离我，我宣告玛门再不是我的偶像，我不怕贫穷对我的威胁，也不怕富足带来的诱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宣告我已经是一个属于基督的人，把邪情私慾与主同钉在十字架上了。我不再贪图虚荣名利，互相嫉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赐我一双有节制的眼睛，一对有节制的耳朵，饮食和行事为人上的节制。</w:t>
      </w:r>
    </w:p>
    <w:p>
      <w:pPr>
        <w:pStyle w:val="Normal"/>
        <w:rPr/>
      </w:pPr>
      <w:r>
        <w:rPr/>
        <w:t>我以上的祷告，是奉耶稣基督的名求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6:48Z</dcterms:created>
  <dc:creator>MX4</dc:creator>
  <dc:description/>
  <dc:language>en-US</dc:language>
  <cp:lastModifiedBy>MX4</cp:lastModifiedBy>
  <dcterms:modified xsi:type="dcterms:W3CDTF">2016-11-24T05:16:48Z</dcterms:modified>
  <cp:revision>0</cp:revision>
  <dc:subject/>
  <dc:title/>
</cp:coreProperties>
</file>