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恩慈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来到这个世界，用你的生命彰显天父温柔那一面，不论贫富贵贱，健康的或患病的，掌权的或普通平民百姓，你都以恩慈相待，一视同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用你钉痕的手，抚摸那些不洁净的痳疯病人，你踏破你的鞋子，走遍犹大和撒玛利亚全地，照顾那些灵魂体有需要的人。你的话，你的作为都是为了告诉我们在天上有一位慈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对欺压百姓的撒该，你没有嫌弃他的铜臭、他卑微的身量，却因为他对你的尊重和渴慕，你拣选他、重看他，让他再次成为祝福人的管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对三次不认你的彼得，你不单没有怪罪于他，更鼓励他以你的爱来爱你的羊，你扶持他、看好他，让他再次成为神传递爱的管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啊！你对我那么好，既有恩也有慈，但我非但没有感恩，更因为我的骄傲，看低了你所爱的子民，求主你饶恕我鄙视的态度，苛刻的言词，我今天宣告脸的臭、心的高、气的傲、都不与我蒙召的恩相称，也不配进入神的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奉耶稣基督的名，骄傲的灵我捆绑你，斥责你，我命令你离开我。我今天选择离开奉承的环境、巴结拍马屁的人，求主你给我新的体面，做一个真正能彰显你荣耀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愿意一生一世都有你的恩惠和慈爱随着我；我且要住在你的殿中，直到永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以上的祷告，是奉耶稣基督的名求，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3:37Z</dcterms:created>
  <dc:creator>MX4</dc:creator>
  <dc:description/>
  <dc:language>en-US</dc:language>
  <cp:lastModifiedBy>MX4</cp:lastModifiedBy>
  <dcterms:modified xsi:type="dcterms:W3CDTF">2016-12-01T08:43:37Z</dcterms:modified>
  <cp:revision>0</cp:revision>
  <dc:subject/>
  <dc:title/>
</cp:coreProperties>
</file>