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良善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我渴慕你，如鹿渴慕溪水这样渴慕你。你本为良善，乐意饶恕人，有丰盛的慈爱赐给凡求告你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渴慕良善，因为地上找不到，我自己里面也没有，以致我立志为善也行不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你喜爱良善，不喜爱祭祀；喜爱人认识你，胜于燔祭。所以今天我为过去没有把心灵诚实放进去的敬拜懊悔，为没有尽心尽性尽意尽力的爱羞愧，也为没有灵魂的宗教行为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你用你的良善来饶恕我，饶恕我里面的恶，和它所引发的罪，包括贪婪、恶毒、嫉妒、凶杀、争竞、诡诈、毒恨、谤渎、怨恨、侮慢、狂傲、自夸、假冒为善和一切的不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我要像约伯，完全正直，敬畏神，远离恶事。我要像他面对灾难依然站立得稳，面对风暴依然能看到神的好处。让以前我只风闻的神变得更真实，像亲眼看见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你赐我智慧，让我远离恶事。求你不叫我的心偏向邪恶，与作孽的人同行恶事；也不叫我吃他们的美食，陷入试探。我宣告你不喜悦的恶事从今天开始我一概禁戒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帮助我，让我看重为仆的托付，在衣食住行的供应上，做在弟兄中一个最小的身上，并忠心于最小的差事，专心討你的喜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2:58Z</dcterms:created>
  <dc:creator>MX4</dc:creator>
  <dc:description/>
  <dc:language>en-US</dc:language>
  <cp:lastModifiedBy>MX4</cp:lastModifiedBy>
  <dcterms:modified xsi:type="dcterms:W3CDTF">2016-12-08T03:52:58Z</dcterms:modified>
  <cp:revision>0</cp:revision>
  <dc:subject/>
  <dc:title/>
</cp:coreProperties>
</file>