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喜乐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把我从罪中拯救出来，翻转我的生命，让我今天活在你的心意中，无罪一身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道路、真理、生命。你已将生命的道路指示我，使我在你面前安享满足的喜乐，在你手中得到永远的福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不懂，所追求的都是短暂的满足：肉体上的和情欲上的。哪知兴奋过后，里面的空虚比之前更甚。短暂怎样加起来都不是永恒，快乐的条件和环境失去了人就更失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这样陷入魔鬼的迷惑，把次好的当作尚好的，今天我认罪悔改！我宣告车子、房子、手机、吃喝玩乐、花花世界再不能使我与你隔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靠主常常喜乐。我再说，我要喜乐，因为你已将我的哀哭变为跳舞，把我的麻衣脱去。这喜乐是我的力量，让我可以仰起脸来，沐浴在你的荣耀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因为喜乐是良药，所以疾病和忧伤与我无缘无份。我甚至以软弱、凌辱、急难、逼迫、困苦为可喜乐的；因我甚么时候软弱，甚么时候靠着你就刚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帮助我重整生活的节奏，脱离忙乱，进入你的安息，享受你所赐的聖日而不是在当天麻木工作。我要称你赐的圣日为可尊重的，不办自己的私事，不随自己的私意，不说自己的私话，以耶和华为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来我没有奉你的名、按你的心意求甚么，如今我相信我求，就必得着，叫我的喜乐可以满足。愿意我能成为喜乐的管道，我里面的喜乐成为周遭人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4:08Z</dcterms:created>
  <dc:creator>MX4</dc:creator>
  <dc:description/>
  <dc:language>en-US</dc:language>
  <cp:lastModifiedBy>MX4</cp:lastModifiedBy>
  <dcterms:modified xsi:type="dcterms:W3CDTF">2016-12-21T14:34:08Z</dcterms:modified>
  <cp:revision>0</cp:revision>
  <dc:subject/>
  <dc:title/>
</cp:coreProperties>
</file>