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为信实的品格祷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亲爱的主耶稣，谢谢你过去一直作我忠实的朋友，在我的右边，扶持我，保护我。你说你必不会丢弃我，也不会撇下我。所以我倚靠你行善，在地上以你的信实为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的慈爱上及诸天；你的信实达到穹苍。我要用口将你的信实传与万代，让世人知道你是有怜悯有恩典的神，不轻易发怒，并有丰盛的慈爱和诚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为你对我忠实，在你的院宇住一日，胜似在别处住千日；宁可在你殿中看门，不愿住在恶人的帐棚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是我的高台、我的磐石、我的避难所，也是我患难时随时的帮助。虽然我会遇见试探，但因为你的信实，你一定会给我开一条出路，叫我能忍受得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这弯曲悖谬的世代，因为过去所受到的伤害，今天为了保护自己，我有时要戴上一个假面具，逢人只说三分话，使我自己也搞不清楚真与假、是与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啊！求你饶恕我的虚伪，用你的口气吹散我面前的混乱，我奉耶稣基督的名，斥责那散布谎言的撒旦，我命令谎言远离我的口，谬妄的灵退去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你拿走我里面的不忠，不看重承诺和委身，以致背叛神、出卖人，我命令犹大的灵离开我。</w:t>
      </w:r>
    </w:p>
    <w:p>
      <w:pPr>
        <w:pStyle w:val="Normal"/>
        <w:rPr/>
      </w:pPr>
      <w:r>
        <w:rPr/>
        <w:t>求你粉碎关系里面的利害和利益，让我能单纯地以人的本相来爱他，以自己的本相被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要坦然无惧地来到你的施恩座前，我要成为你知心的朋友，我要以认识我主耶稣基督为至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的祷告，是奉耶稣基督的名求，阿门！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59:45Z</dcterms:created>
  <dc:creator>MX4</dc:creator>
  <dc:description/>
  <dc:language>en-US</dc:language>
  <cp:lastModifiedBy>MX4</cp:lastModifiedBy>
  <dcterms:modified xsi:type="dcterms:W3CDTF">2016-12-29T02:59:45Z</dcterms:modified>
  <cp:revision>0</cp:revision>
  <dc:subject/>
  <dc:title/>
</cp:coreProperties>
</file>