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守时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我赞美你，你的创造奇妙可畏，有昼夜，有季节，有时令，就是要人从你浩瀚的宇宙，发现自己的渺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观看你指头所造的天，并你所陈设的月亮星宿，便说：人算甚么，你竟顾念他？世人算甚么，你竟眷顾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向爱你、守你诫命的人守约施慈爱。他要象一棵树栽在溪水旁，按时候结果子，叶子也不枯乾。凡他所做的尽都顺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进入次序是你给人的祝福，所以以色列人在旷野按时捡吗哪和鹌鹑，就享受到你适时的供应。若留意听从你的诫命、爱你、尽心尽性事奉你，你就会按时降秋雨春雨在他们的地上，使他们可以收藏五榖、新酒和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凡事都有定期，天下万务都有定时。生有时，死有时；栽种有时，拔出所栽种的也有时。</w:t>
      </w:r>
    </w:p>
    <w:p>
      <w:pPr>
        <w:pStyle w:val="Normal"/>
        <w:rPr/>
      </w:pPr>
      <w:r>
        <w:rPr/>
        <w:t>我过去妄自劳碌，以为多辛劳多结果，把工作放在第一位，却没有把你放在第一位。求你饶恕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麻木追求时间上的回报，没想到爱是钱买不到，而是用时、分、秒换来的。求你饶恕我。</w:t>
      </w:r>
    </w:p>
    <w:p>
      <w:pPr>
        <w:pStyle w:val="Normal"/>
        <w:rPr/>
      </w:pPr>
      <w:r>
        <w:rPr/>
        <w:t>神造万物，各按其时成为美好。求主你让我单单选择你的好处，不再妄求次好的，让我的好处不在你以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帮助我脱离忙乱的节奏，我要好好经营我的时间、我的生命，让我可以活出生命的意义，彰显你的荣耀，成为万人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0:30Z</dcterms:created>
  <dc:creator>MX4</dc:creator>
  <dc:description/>
  <dc:language>en-US</dc:language>
  <cp:lastModifiedBy>MX4</cp:lastModifiedBy>
  <dcterms:modified xsi:type="dcterms:W3CDTF">2017-01-16T03:40:30Z</dcterms:modified>
  <cp:revision>0</cp:revision>
  <dc:subject/>
  <dc:title/>
</cp:coreProperties>
</file>