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耐性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我谢谢你，你为我舍命，以致我今天靠着你，就能脱离罪的捆绑，不至灭亡，反得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慈爱永远长存，所以天离地何等的高，让你对我的慈爱也是何等的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公义永远长存，所以东离西有多远，求你叫我的过犯离我也有多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律法永远长存，所以求你帮助我昼夜思想你的话语，好使我能谨守遵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信实永远长存，所以求你帮助我向你守约，使你成为我和我家人的神，我们一生一世作你的子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我追求了短暂的快乐、爱世界，以致我无法享受使人富足，而不带忧虑的福。我现在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我软弱没力量，你说我要不住的祷告，我却不祷告，就是祷告，也不相信你会听祷告。我现在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我没信心，你说行善不可丧志，在传福音、门训、行奇事、周济穷人的事上，我老是却步不前。我现在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宣告我已经尝过主恩的滋味，各样美善的恩赐和各样全备的赏赐都是从你来的，在你并没有改变，也没有转动的影儿。我宣告我已经得赎，并已经洁净。我宣告我已经活在永恒的国度，耶稣天天在改变我。魔鬼撒旦，你退去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求，阿门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8:02Z</dcterms:created>
  <dc:creator>MX4</dc:creator>
  <dc:description/>
  <dc:language>en-US</dc:language>
  <cp:lastModifiedBy>MX4</cp:lastModifiedBy>
  <dcterms:modified xsi:type="dcterms:W3CDTF">2017-02-15T14:38:02Z</dcterms:modified>
  <cp:revision>0</cp:revision>
  <dc:subject/>
  <dc:title/>
</cp:coreProperties>
</file>