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专注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主耶稣，谢谢你创造了我，我在你眼中是独一无二的，在未成形的体质，你的眼早已看见我可以成为的人；你所定的日子，我尚未度一日，你都写在你的册上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给我自由意志，却关心我所作的每一个决定，你是我的避难所，我的力量，我在患难中随时的帮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：因为他专心爱我，专心敬畏我的名，我就要搭救他；因为他知道我的名，我要把他安置在高处。耶和华以勒，你为我所预备的，是眼睛未曾看见，耳朵未曾听见，我心也未曾想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去我没有专心仰赖你，祷告缺乏儆醒和恒切，以致我陷入那恶者的迷惑，让怀疑和背叛进入了我与你之间的关系。我现在悔改，求你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去我没有专心寻求你，让琐事和忙乱夺取了我的心。我现在悔改，求你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去我没有专注在你给我的预备和托付，以致我失去了光的照亮，盐的调和。我现在悔改，求你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感恩我的救赎主依然超自然地活着，今天让眼瞎的我能看见，耳聋的我能听见，麻木的我能体贴圣灵的感动。我宣告你的气息已经重新注入我里面，使我再次成为有灵的活人，现在活着的不再是我，乃是基督在我里面活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祷告，是奉耶稣基督的名求，阿门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8:44Z</dcterms:created>
  <dc:creator>MX4</dc:creator>
  <dc:description/>
  <dc:language>en-US</dc:language>
  <cp:lastModifiedBy>MX4</cp:lastModifiedBy>
  <dcterms:modified xsi:type="dcterms:W3CDTF">2017-02-24T07:48:44Z</dcterms:modified>
  <cp:revision>0</cp:revision>
  <dc:subject/>
  <dc:title/>
</cp:coreProperties>
</file>