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儆醒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你看顾我，为我守望，用说不出的叹息为我祷告，你救我的命免了死亡，救我的眼免了流泪，救我的脚免了跌倒，我感谢赞美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要儆醒祷告，免得入了迷惑。否则你必临到我那里，如同贼一样，你几时临到，我也决不能知道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务要谨守，儆醒。因为仇敌魔鬼，如同吼叫的狮子，遍地游行，寻找可吞吃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务要儆醒，在真道上站立得稳，要作大丈夫，要刚强，以表明自己是神的用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要儆醒不倦，为众圣徒祈求。让神开传道的门，以传讲基督的奥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万物的结局近了，要谨慎自守，儆醒祷告，使我能逃避这一切要来的事，得以站立在人子面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以肉体软弱为由，打盹睡觉了，亏欠了守望者的托付，以致给了仇敌机会，使自己和所爱的人受损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没有穿上你所赐的全副军装，在磨难的日子靠着圣灵，随时多方祷告祈求，抵挡仇敌，以致自己和其他圣徒，常常要付出不必要的代价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没有倚靠你，以为自己能建造房屋，看守城池，但因为没有你的同在和祝福，就枉然建造和儆醒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奉耶稣基督的名，斥责魔鬼撒旦藉着各种琐事和忙乱，耗用我身体的精力。求你赐能力，加力量，让我再次如鹰展翅上腾，再次看见你必快来，我愿你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4:33Z</dcterms:created>
  <dc:creator>MX4</dc:creator>
  <dc:description/>
  <dc:language>en-US</dc:language>
  <cp:lastModifiedBy>MX4</cp:lastModifiedBy>
  <dcterms:modified xsi:type="dcterms:W3CDTF">2017-03-02T03:34:33Z</dcterms:modified>
  <cp:revision>0</cp:revision>
  <dc:subject/>
  <dc:title/>
</cp:coreProperties>
</file>