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勤奋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奇妙的创造，你六天的工作，就在天上和地上设立次序、法则、和创造物之间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你让男人能与妻子连合，经历亲密的认识，参与生和养的大工，更授权他代你治理这地。每个创造都有你的美意，让我的好处不在你以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地上的劳碌，本来就是人经历你的供应和祝福的途径，你所设立的安息日，更给我有安静的时间，聆听你微小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你的勤奋是好的，它的果实也带来祝福，耶和华所赐的福使人富足，并不加上忧虑。你的要求不过是在小事上忠心，行公义，好怜悯，存谦卑的心与你同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先求你的国和你的义，这些东西都加给我了。在你只有祝福，没有咒诅。虽然会劳我的筋骨，饿我的体肤，但都是为了将来降给我的大任和托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当我没有活在你的计划里面，为自己的私欲筹算，累积带不走的钱财，让金钱主导了我的生命和价值观，我就开始进入缠累人的虚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的忙乱建立在肉体的情欲，眼目的情欲，和今生的骄傲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用世界的方法和手段，以得到人给我的认同，让成功夺了我的心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重利益和利害，走捷径，害人利己，处处违背了爱人如己的诫命，不相信神能使万事互相效力，叫爱神的我们得益处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从今天开始，我要安静做工，吃自己的饭，不再劳碌求富，仗赖自己的聪明。我愿意勤奋工作，汗流满面，以得糊口，因为我赤身出于母胎，也必赤身归回；赏赐的是耶和华，收取的也是耶和华。耶和华的名是应当称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1:15Z</dcterms:created>
  <dc:creator>MX4</dc:creator>
  <dc:description/>
  <dc:language>en-US</dc:language>
  <cp:lastModifiedBy>MX4</cp:lastModifiedBy>
  <dcterms:modified xsi:type="dcterms:W3CDTF">2017-03-09T09:51:15Z</dcterms:modified>
  <cp:revision>0</cp:revision>
  <dc:subject/>
  <dc:title/>
</cp:coreProperties>
</file>