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善用资源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爱我。你放弃天上的尊荣来到这个世界，生在马槽，取了卑微的样式，却成就了救赎世人的大工，让我的罪得舍免，今天有永生的盼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和天父有亲密的关系，你常常寻求祂的旨意，并选择行在其中，因此你从来没有缺乏。所罗门求智慧，他不只得到智慧，也得到资财、丰富、和尊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华以勒你乐意供应和预备，作为你的宝贝儿女，过去得到的都是超过自己的所想所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吩咐门徒出去，不用带口袋、食物、银子和褂子，</w:t>
      </w:r>
      <w:r>
        <w:rPr>
          <w:rFonts w:cs="Calibri;Calibri" w:eastAsia="Calibri;Calibri"/>
        </w:rPr>
        <w:t xml:space="preserve"> </w:t>
      </w:r>
      <w:r>
        <w:rPr/>
        <w:t>因为若先求你的国和义，这些东西你都会加给他们了。所以我所需要的资源，都尽在你的掌握中，若没有，你说有就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把水变酒扭转一个尴尬的场面，用五饼二鱼喂饱五千人，将唾沫和泥抹在瞎子的眼使他看见，在你没有难成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玛哪天天都有，过去我不但没有感恩，却忙于对资财的积攒，对缺乏的投诉，我心里的贫穷导致我被玛门辖制，我现在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管理好我的资源，让它们能成为别人的祝福，见证神的荣耀，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生命的丰盛，是建立在怎样善用已有的资源，让它们能成为自己和别人的祝福。栽种贪婪的魔鬼，我斥责你，命令你滚蛋，我与你无缘无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华是我的牧者，我必不至缺乏。我相信我的一生一世必有恩惠慈爱随着我；我且要住在耶和华的殿中，享受殿里的肥甘，直到永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7:00Z</dcterms:created>
  <dc:creator>MX4</dc:creator>
  <dc:description/>
  <dc:language>en-US</dc:language>
  <cp:lastModifiedBy>MX4</cp:lastModifiedBy>
  <dcterms:modified xsi:type="dcterms:W3CDTF">2017-03-17T00:57:00Z</dcterms:modified>
  <cp:revision>0</cp:revision>
  <dc:subject/>
  <dc:title/>
</cp:coreProperties>
</file>