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创新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挑选了保罗，差派他到外邦人的地方，传递你怎样为我的罪而死，三天后复活，让所有信你的人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真没想到我今天能成为你的子民，野橄榄树的枝子能接到好橄榄树上，得享橄榄根的肥汁；靠着耶稣，未受割礼的能如已受割礼的同被称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惊讶是因为你奇妙的创造，你是独行奇事的神，把无变有，把星宿一个个挂在天上，你是奇妙策士，你的作为奇妙，我生命的创造就是你的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要做一件新事，就是在旷野开道路，在沙漠开江河。更承诺从今以后，你会将新事，就是我所不知道的隐密事指示我。你无限的智慧又怎能被我有限的知识限制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鬼你没有创新的能力，也不能创造，你只能用我过去的成就迷惑我，用我过去的失败来羞辱我，我现在奉耶稣基督的名，斥责你，命令你退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在基督里，我本来就是新造的人，旧事已过，都变成新的了。但因为我迷恋罪中之乐，不愿意脱离旧人，穿上新人，亏欠了你的话。我现在认罪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羔羊婚娶的时候到了，新妇要妆饰整齐，等候丈夫，我却耽延没看重当做的事，结果像五个没预备油的童女，错过你的筵席。我现在认罪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不要把新衣服补在旧衣服上，或经常换衣服，求你兴起我里面的创新，经营我的婚姻、孩子、家、工作和人际关系，因为现在已经是新的季节，新天新地已经在望。主耶稣阿，我愿你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6:48Z</dcterms:created>
  <dc:creator>MX4</dc:creator>
  <dc:description/>
  <dc:language>en-US</dc:language>
  <cp:lastModifiedBy>MX4</cp:lastModifiedBy>
  <dcterms:modified xsi:type="dcterms:W3CDTF">2017-03-24T00:36:48Z</dcterms:modified>
  <cp:revision>0</cp:revision>
  <dc:subject/>
  <dc:title/>
</cp:coreProperties>
</file>