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随时候命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为我代求和守望，为了你的国降临，你的旨意成全，你不打盹，也不睡觉，让所有倚靠你的人，都不至于羞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求告你，你就应允我，并将我所不知道、又大又难的事指示我，免得我陷入那恶者的迷惑，受祂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有限的：日子有限，能力有限，经验有限，在你却有无限的智慧，无限的资源，因此我将你摆在我面前，因你在我右边，我便不至摇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只管坦然无惧的来到施恩的宝座前，得怜恤，蒙恩惠，作随时的帮助。我却因琐事缠身，无法接受你的邀请。我现在认罪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当刚强壮胆，不要害怕，因为上刀山入油锅你都会与你同去。你应允不撇下我，也不丢弃我。你若帮助我，谁能敌挡我呢？我却以软弱、没有信心为由，拒绝经历你的机会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们要彼此相爱、相顾、相助、相交、劝勉、服事，愿意牺牲自己的时间和方便，随时候命，让你的爱可以流动。我却常常错过给与的机会，消灭了圣灵的感动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给我一个为仆的心，以服事主人，討祂喜悦为己任。给我一个为父的心，让我可以转向儿女，告诉他们你的作为、你的性情，用你的爱来爱他们。给我一个柔和谦卑的心，靠着圣灵，随时多方祷告祈求；并要在此儆醒不倦，为众圣徒祈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39Z</dcterms:created>
  <dc:creator>MX4</dc:creator>
  <dc:description/>
  <dc:language>en-US</dc:language>
  <cp:lastModifiedBy>MX4</cp:lastModifiedBy>
  <dcterms:modified xsi:type="dcterms:W3CDTF">2017-04-06T12:03:39Z</dcterms:modified>
  <cp:revision>0</cp:revision>
  <dc:subject/>
  <dc:title/>
</cp:coreProperties>
</file>