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《为饶恕的品格祷告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亲爱的主耶稣，谢谢你把我从罪中提拔起来，让我有机会挣开罪的捆绑，脱离罪的咒诅。所以今天活着不再是我，乃是基督在我里面活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你是乐意饶恕人，有恩典，有怜悯，不轻易发怒，有丰盛慈爱的神。亚伯拉罕为了争取所多玛城不被毁灭，用义人的数目与你讨价还价。其实你不愿有一人沉沦，乃愿人人都悔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你说我若饶恕人的过犯，天上的父也必饶恕我的过犯。在你面前我常常蒙恩，却没有感恩，也没有施恩怜悯的心。我现在认罪悔改，求主饶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过去很计较对错，对自己宽松，却对别人苛刻。看见别人眼中有刺，却没留意到自己眼中的梁木。我现在认罪悔改，求主饶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过去常靠自己的努力来忘记别人的过犯，却因为心中没有饶恕，以致累积了苦毒和怒气，使我无法享受与人和与你的关系。我现在认罪悔改，求主饶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耶稣舍己的爱已经攻破一切冤仇的营垒，</w:t>
      </w:r>
      <w:r>
        <w:rPr>
          <w:rFonts w:cs="Calibri;Calibri" w:eastAsia="Calibri;Calibri"/>
        </w:rPr>
        <w:t xml:space="preserve"> </w:t>
      </w:r>
      <w:r>
        <w:rPr/>
        <w:t>我现在弃绝仇恨和不饶恕，并奉耶稣基督的名，斥责捆绑不饶恕的灵，我命令你滚蛋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你在十字架上，对着那些伤害你的人，你说赦免他们，因为他们所做的，他们不晓得。今天我愿意选择饶恕和包容，求主超自然地扩大我的心胸，让你的国降临，你的旨意成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上的祷告，是奉耶稣基督的名求，阿门！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Arial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SimSu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6:21:13Z</dcterms:created>
  <dc:creator>MX4</dc:creator>
  <dc:description/>
  <dc:language>en-US</dc:language>
  <cp:lastModifiedBy>MX4</cp:lastModifiedBy>
  <dcterms:modified xsi:type="dcterms:W3CDTF">2017-04-13T06:21:13Z</dcterms:modified>
  <cp:revision>0</cp:revision>
  <dc:subject/>
  <dc:title/>
</cp:coreProperties>
</file>