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好客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设立了教会，让在地上流浪的人都可以找到一个充满爱的归宿。也谢谢你应许再来接我到你预备的地方去，你在那里，叫我们也在那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地上行的第一个神迹就是使水变酒，也用五饼二鱼喂饱五千人，还余下十二个篮子的零碎。在你里面没有缺乏，只有丰盛，叫所有见到的人看见你的荣耀就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以色列的后裔必在列国中被人认识，因为他们看见你对他们的祝福。今天你也同样使我们成为祝福周遭人的管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圣徒缺乏要帮补，客要一味的款待。也提醒我们要用爱心接待客旅；因为有可能这客旅就是你差来的天使。我忘记所有在我手上的</w:t>
      </w:r>
      <w:r>
        <w:rPr>
          <w:rFonts w:cs="Calibri;Calibri" w:eastAsia="Calibri;Calibri"/>
        </w:rPr>
        <w:t xml:space="preserve"> </w:t>
      </w:r>
      <w:r>
        <w:rPr/>
        <w:t>，今天和将来都不是我的，我却姑息自己里面的贫穷，堵住了你的祝福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我们在世上是客旅，是寄居的，来的时候都是赤身露体，没有什么好夸的。我被你所爱，却误信那恶者的谎言，怀疑甚至不相信</w:t>
      </w:r>
      <w:r>
        <w:rPr>
          <w:sz w:val="20"/>
          <w:szCs w:val="20"/>
        </w:rPr>
        <w:t>你对我那无条件的爱，以致我堵住了你的爱。我现在认罪悔改，求你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从今天开始，我选择忠心接待作客旅的弟兄，若饿了，我会给他吃，若渴了，我会给他喝，若没有居所，我会给他住。我已经看见羔羊的婚筵，哈利路亚！因为主―我们的神、全能者作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2:42Z</dcterms:created>
  <dc:creator>MX4</dc:creator>
  <dc:description/>
  <dc:language>en-US</dc:language>
  <cp:lastModifiedBy>MX4</cp:lastModifiedBy>
  <dcterms:modified xsi:type="dcterms:W3CDTF">2017-04-20T03:42:42Z</dcterms:modified>
  <cp:revision>0</cp:revision>
  <dc:subject/>
  <dc:title/>
</cp:coreProperties>
</file>