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安稳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一直在我的身边，保护我，引导我，和帮助我。让我生病的时候得医治，软弱的时候变刚强，忧伤的时候得安慰。你就是我的磐石、我的高台、我的避难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水泛滥之时，耶和华坐着为王。众山怎样围绕耶路撒冷，耶和华也照样围绕他的百姓，从今时直到永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门徒正因为船被暴风雨吹打，波浪掩盖，大家惊慌失措的时候，你就出手斥责风浪，使它们平息。你已经从死里复活，今天在天上坐在天父的右边，远超过一切执政的、掌权的、有能的、主治的，和一切有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就算兵荒马乱，四面楚歌，我依然选择心要欢喜，灵要快乐，肉体要安然居住在你的隐蔽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惧怕人，在乎他们对我的看法和肯定，没有全然倚靠你，以致我陷入网罗，没有安稳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也因为自己缺乏智慧，追求了世上鲜艳夺目的荣华富贵、物资上的满足、和人眼中的成功。短暂的安逸，却代替不了永恒的安稳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得救在乎归回安息，得力在乎平静安稳。我过去走了很多弯曲路，经历败露，今天我选择行正直路，听了你的话就去行，把房子重建在磐石上。求主拿走我心里的焦虑、害怕、和不平安。我宣告我是属真理的，谬妄之念，辖制我的情绪、人和事，远离我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0:07Z</dcterms:created>
  <dc:creator>MX4</dc:creator>
  <dc:description/>
  <dc:language>en-US</dc:language>
  <cp:lastModifiedBy>MX4</cp:lastModifiedBy>
  <dcterms:modified xsi:type="dcterms:W3CDTF">2017-05-12T02:00:07Z</dcterms:modified>
  <cp:revision>0</cp:revision>
  <dc:subject/>
  <dc:title/>
</cp:coreProperties>
</file>