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果断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在地上生活，让我看见你怎样倚靠天父，在大小事情上顺服祂的心意，让祂的旨意行在地上，如同行在天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便前面是十字架的苦路，你的祷告也只是父阿！你若愿意，就把这杯撤去；然而，不要成就我的意思，只要成就你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这么大的决定，你能临危不乱，先求神的国和义，果断地选择顺服。我相信我若靠着那加力量给我的，比这更大的事我也要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不要效法这个世界，就是要我分别为圣，进入你的祝福。但很多时候逆水行舟，没有定睛在你的身上，就像彼得我掉在水里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的决定都是建立在所见的、所认识的、和所拥有的，因此信心得不到操练，境界得不到扩张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因为工作和关系上的失败，导致我今天处事常常犹豫不决、三心两意、害怕做错决定。你说若不是耶和华建造房屋，建造的人就会枉然劳力，一错也会再错，求主把我带出这样的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谢谢你把自由意志赐给我，让我能选择爱你，选择认识你。因为我要走在你的心意里，我已经决定从今天开始，我要更深认识你，更多仰望你，更多聆听你的声音，使我行使你超自然的果断，是有根有基的，因为我相信万事都互相效力，叫爱神的人得益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  <w:r>
        <w:rPr>
          <w:rFonts w:cs="Calibri;Calibri" w:eastAsia="Calibri;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5:41Z</dcterms:created>
  <dc:creator>MX4</dc:creator>
  <dc:description/>
  <dc:language>en-US</dc:language>
  <cp:lastModifiedBy>MX4</cp:lastModifiedBy>
  <dcterms:modified xsi:type="dcterms:W3CDTF">2017-05-18T12:35:41Z</dcterms:modified>
  <cp:revision>0</cp:revision>
  <dc:subject/>
  <dc:title/>
</cp:coreProperties>
</file>