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为谨慎的品格祷告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亲爱的主耶稣，谢谢你在地上的时候，与你所呼召的门徒同行了三年，透过你的教导和榜样，让他们和我们能认识在天上的阿爸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教了我怎样祷告，让神的国降临，神的旨意行在地上，如同行在天上。使我今天不是单顾自己的事，而可以为众圣徒代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开了我心中的眼睛，让我看见天父的性情就切慕它，如鹿切慕溪水一样。使本来一无所有的我，今天行事为人都有基督的样式，与我蒙召的恩相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代替了我的软弱，医治了我的疾病，担当了我的忧患，使我像泥土甘心乐意在陶匠的手上，成为可用的器皿，彰显创造者的荣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过去虽然已经有神儿女的身份，却没有认真来看待它，以致我会不认你，羞辱你，亵渎你，妄称你。我现在认罪悔改，求主饶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已经有了你赐下的权柄和圣灵的能力，来胜过罪和一切黑暗的权势，我却用诸般的借口来推卸责任，让那恶者能在地上掌权。我现在认罪悔改，求主饶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宣告我的面具已经脱下，今天已经穿上新人。圣灵与我的心同证我是永生神的儿女，我只有天父的性情。宗教的灵，我奉耶稣基督的名，命令你滚蛋。那偷窃、杀害、和毁坏的，我与你无缘无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宣告大使命和大诫命都是我必需承担的。我要谨慎认真地经营与你的关系，透过敬拜、读经、祷告，更深认识你和爱你。我要谨慎认真地建立与周遭人的关系，透过门训、教会生活，成为爱的管道，让爱不停流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的祷告，是奉耶稣基督的名求，阿门！</w:t>
      </w:r>
      <w:r>
        <w:rPr>
          <w:rFonts w:cs="Calibri;Calibri" w:eastAsia="Calibri;Calibri"/>
        </w:rPr>
        <w:t xml:space="preserve">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18:08Z</dcterms:created>
  <dc:creator>MX4</dc:creator>
  <dc:description/>
  <dc:language>en-US</dc:language>
  <cp:lastModifiedBy>MX4</cp:lastModifiedBy>
  <dcterms:modified xsi:type="dcterms:W3CDTF">2017-06-14T00:18:08Z</dcterms:modified>
  <cp:revision>0</cp:revision>
  <dc:subject/>
  <dc:title/>
</cp:coreProperties>
</file>