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变通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愿意舍去天上的尊荣，降卑来到地上，为我们的罪付上代价，彰显了天父无条件的爱和祂的荣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律例和典章，本来已经是我行事为人的准则，使我得福。但你却选择活给我看，死给我看，让我因为被你的大爱所吸引，要更深认识天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出手给我从天上来的看见，我要体验所谓人的尽头就是神的开头，挪去我在智慧、能力、经验的限制，让我能感受到我是被爱的，也让我能回应你的爱。主啊！我要能看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过去错用的变通，没有在公平和公义的价值上站稳，讨好世界，却不愿意单单討你的喜悦。这使我今天缺乏了天父的形象，失去了见证，亏欠了祂的荣耀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面对困难的时候，没有呼求你，处处仗赖自己的聪明。当我走不出自己建构的困局，在苦难中就埋怨你为什么没有帮助我。我对你的认识太肤浅了，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我相信我的好处不在你以外，我相信万事都互相效力，叫爱你的我得益处。求主你帮助我离开以自己为中心的心态：不求自己的益处，只求别人的益处；先求你的国和你的义，渴望你的国降临，你旨意成全。主啊！我需要变通的品格，因为我相信只要我愿意变，事情就会通达。感谢赞美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  <w:r>
        <w:rPr>
          <w:rFonts w:cs="Calibri;Calibri" w:eastAsia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5:01Z</dcterms:created>
  <dc:creator>MX4</dc:creator>
  <dc:description/>
  <dc:language>en-US</dc:language>
  <cp:lastModifiedBy>MX4</cp:lastModifiedBy>
  <dcterms:modified xsi:type="dcterms:W3CDTF">2017-06-21T01:25:01Z</dcterms:modified>
  <cp:revision>0</cp:revision>
  <dc:subject/>
  <dc:title/>
</cp:coreProperties>
</file>