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明辨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善用神赐你的智慧，明了门徒的需要，透过比喻，把天国的道显明，把神的爱彰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你为了拯救尼尼微大城里面不能分辨左手右手的，就差派你的仆人约拿去唤醒他们，使他们回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在这弯曲悖谬的世代，魔鬼已经扭曲了事实，用道理代替真理，甚至强词就可以夺理，蛮就可以不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限的聪明只能帮助我主观地分辨是非，却不能客观地分辨真假、对错、好歹、及做正确的决定。所以特别需要你赐明辨的品格，免得我陷入那恶者的试探，而被牠的谎言迷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亚当夏娃把撒旦的谎言与你的话语放上一个天平来量，就牺牲了与你宝贵的关系。但今天我同样周旋于生命树与分别善恶树之间，没有把重要的看为重要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曾经是瞎眼的，也习惯了在黑暗中的日子，但今天我已经能看见，在光中见过你的荣耀，享受过在你殿中的肥甘，我却依然反倒退后，行诡诈，如同翻背的弓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粉碎一切似是而非之言，指鹿为马之词，和使我犹豫不决的意念。奉耶稣基督的名，捆绑那谬妄的灵，我斥责你，命令你马上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你的道路高过我的道路，你的意念高过我的意念，我今天刻意聆听你的声音，选择你的道路，按你的真理而行。求你帮助我明辨来自你的意念，发自你的声音，难处中的好处，咒诅中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2:39Z</dcterms:created>
  <dc:creator>MX4</dc:creator>
  <dc:description/>
  <dc:language>en-US</dc:language>
  <cp:lastModifiedBy>MX4</cp:lastModifiedBy>
  <dcterms:modified xsi:type="dcterms:W3CDTF">2017-07-12T03:12:39Z</dcterms:modified>
  <cp:revision>0</cp:revision>
  <dc:subject/>
  <dc:title/>
</cp:coreProperties>
</file>