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捨己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为了彰显天父无条件的爱，捨去天上的尊荣来到地上，捨去自己的生命，为我的罪付上代价，以致我今天能重新得到儿子的名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从你而来，你说爱惜自己生命的，必失丧生命。约拿爱惜生命，却不爱惜十二万不能分辨左手右手的人，神透过鱼腹和蓖麻树来告诉他神爱世人，甚至捨去祂的独生子耶稣，叫信祂的不至灭亡，反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饼二鱼之所以能够成为五千人的祝福，就是因为有一个孩子愿意捨己。过去我满以为积攒在我手里的，就是我的，以致我体验不到你倍增的能力，使祝福的管道堵塞了。我今天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做的事，信你的人也要做，并且要做比那些更大的事。我却专注在自己所做的事和自己的有限，失去了神国的看见和成为先驱的机会。我认罪悔改，求主饶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粉碎魔鬼在我里面所埋下的谎言，如《人不为己，天诛地灭》，《各家自扫门前雪》，《唯我独尊》。贫穷的灵，我斥责你，捆绑你，命令你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是天国人，天国才是我的家。我空手而来，也会空手而去。我所有的都是白白得来的，今天也要白白地捨去。我今天立志要成为周遭人的祝福，积极操练何为施比受更为有福，甘心乐意地付出时间、金钱、技能、经验，賙济穷人，让所有站在你面前的子民，都不至于羞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求，阿门！</w:t>
      </w:r>
      <w:r>
        <w:rPr>
          <w:rFonts w:cs="Calibri;Calibri" w:eastAsia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4:04Z</dcterms:created>
  <dc:creator>MX4</dc:creator>
  <dc:description/>
  <dc:language>en-US</dc:language>
  <cp:lastModifiedBy>MX4</cp:lastModifiedBy>
  <dcterms:modified xsi:type="dcterms:W3CDTF">2017-07-12T03:14:04Z</dcterms:modified>
  <cp:revision>0</cp:revision>
  <dc:subject/>
  <dc:title/>
</cp:coreProperties>
</file>