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恒久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用不离不弃的爱来爱我，因为你用永远的爱爱我，我深深被你的慈爱所吸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对以色列人恒久的忍耐，让他们知道虽然多次冒犯得罪你，你都不断给他们回转的机会。像浪子可以在很多的事上伤害父亲，但一点也没有影响他父亲等候他回来的渴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在末后的日子，我们会见到父亲的心转向儿女，儿女的心转向父亲，求主你纪念孩子的家庭，让跨代的关系可以恢复，爱再走动，祝福再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没有看见因为犯罪所失去的永恒，也没体贴因为我们的罪，你同样受到与天父、与我们分离之苦。以致在十字架上你为我所成就的大工，我没有好好珍惜，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因为没有看重关系，以致没有把握生命影响生命的机会，透过传承活出永恒。我没有传福音，还福音的债，我有祸了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沉迷享乐，今天有酒今天醉，只顾眼前，没有长远打算。我现在奉耶稣基督的名，命令所有投机性的处事为人、消费者态度、不负责任的借贷、潮流文化、暴敛天物，全部离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是属神的，恒久是我的性情。从今天开始，我要用恒久的态度来治理这地、来经营我与人的关系、来对待经过我手的物件、来认识神和自己、来装备自己走永生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43:11Z</dcterms:created>
  <dc:creator>MX4</dc:creator>
  <dc:description/>
  <dc:language>en-US</dc:language>
  <cp:lastModifiedBy>MX4</cp:lastModifiedBy>
  <dcterms:modified xsi:type="dcterms:W3CDTF">2017-08-03T00:43:11Z</dcterms:modified>
  <cp:revision>0</cp:revision>
  <dc:subject/>
  <dc:title/>
</cp:coreProperties>
</file>