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属灵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在回到天上之前，安排了保惠师圣灵来到我们当中，以致我们今天能有从上头来的智慧、能力、美善的恩赐和各样全备的赏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你是个灵，所以拜你的必须用心灵和诚实拜你。你从世界中拣选了我，让我全然属于你。圣灵与我的心同證我是你的儿女，所以世界恨我是正常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叫我不要爱世界和世界上的事。因为人若爱世界，爱你的心就不在了。也叫我不要效法这个世界，只要心意更新而变化，使我能察验何为你的善良、纯全、可喜悦的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没有以耶和华为乐，让世界夺去了我的心，使我以地上的事为念，受到那杀身体的辖制。我今天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把属灵气当作是我生命的状况，一直活在比较和自卑当中，没有确认属灵是你自己的性情，我已经有的基因。我今天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你帮助我摆脱宗教和仪文的辖制，你说那里有圣灵，那里就有自由。我向你大大张口，求你给我充满，用属灵的话启示我，让我能明白属灵事物的奥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今天已经脱离肉体的捆绑，我是属灵的天上人，纵然有时被过犯所胜，但与我伴跑属灵的人必会用温柔的心把我挽回过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把一些属灵的恩赐分给我，使我可以坚固，并在一切属灵的智慧悟性上，满心知道神的旨意，好叫我行事为人对得起主，凡事蒙你喜悦，在一切善事上结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2:13Z</dcterms:created>
  <dc:creator>MX4</dc:creator>
  <dc:description/>
  <dc:language>en-US</dc:language>
  <cp:lastModifiedBy>MX4</cp:lastModifiedBy>
  <dcterms:modified xsi:type="dcterms:W3CDTF">2017-08-10T01:02:13Z</dcterms:modified>
  <cp:revision>0</cp:revision>
  <dc:subject/>
  <dc:title/>
</cp:coreProperties>
</file>